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6-424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7143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6.25pt" to="245.15pt,56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2571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25pt" to="247.4pt,20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4297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74.2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62.7pt,129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29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4.25pt" to="161.95pt,74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90170</wp:posOffset>
                </wp:positionV>
                <wp:extent cx="0" cy="2352675"/>
                <wp:effectExtent l="19050" t="635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1pt" to="187.5pt,192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95250" cy="447675"/>
                <wp:effectExtent l="8890" t="8890" r="8255" b="8255"/>
                <wp:wrapTight wrapText="bothSides">
                  <wp:wrapPolygon edited="0">
                    <wp:start x="0" y="-15"/>
                    <wp:lineTo x="10800" y="873"/>
                    <wp:lineTo x="21744" y="1762"/>
                    <wp:lineTo x="21744" y="2681"/>
                    <wp:lineTo x="21744" y="3569"/>
                    <wp:lineTo x="0" y="4489"/>
                    <wp:lineTo x="0" y="5377"/>
                    <wp:lineTo x="0" y="6266"/>
                    <wp:lineTo x="21744" y="7185"/>
                    <wp:lineTo x="21744" y="8073"/>
                    <wp:lineTo x="21744" y="8992"/>
                    <wp:lineTo x="0" y="9881"/>
                    <wp:lineTo x="0" y="10800"/>
                    <wp:lineTo x="0" y="11689"/>
                    <wp:lineTo x="21744" y="12577"/>
                    <wp:lineTo x="21744" y="13496"/>
                    <wp:lineTo x="21744" y="14385"/>
                    <wp:lineTo x="0" y="15304"/>
                    <wp:lineTo x="0" y="16192"/>
                    <wp:lineTo x="0" y="17081"/>
                    <wp:lineTo x="21744" y="18000"/>
                    <wp:lineTo x="21744" y="18889"/>
                    <wp:lineTo x="21744" y="19808"/>
                    <wp:lineTo x="3600" y="21156"/>
                    <wp:lineTo x="0" y="216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21pt;width:7.45pt;height:35.2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57162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3.75pt" to="245.15pt,123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85725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7.5pt" to="244.4pt,67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866775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6.5pt;margin-top:68.2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790</wp:posOffset>
                </wp:positionH>
                <wp:positionV relativeFrom="paragraph">
                  <wp:posOffset>12192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6pt" to="245.9pt,9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ragraph">
                  <wp:posOffset>68770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4.15pt" to="180.95pt,15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935480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2.4pt" to="180.9pt,15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199263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6.9pt" to="160.65pt,1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0390</wp:posOffset>
                </wp:positionH>
                <wp:positionV relativeFrom="paragraph">
                  <wp:posOffset>2040255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0.65pt" to="153.9pt,1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8740</wp:posOffset>
                </wp:positionH>
                <wp:positionV relativeFrom="paragraph">
                  <wp:posOffset>22860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0pt" to="244.4pt,180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315</wp:posOffset>
                </wp:positionH>
                <wp:positionV relativeFrom="paragraph">
                  <wp:posOffset>18288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44pt" to="246.65pt,144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125</wp:posOffset>
                </wp:positionH>
                <wp:positionV relativeFrom="paragraph">
                  <wp:posOffset>1838325</wp:posOffset>
                </wp:positionV>
                <wp:extent cx="95250" cy="447675"/>
                <wp:effectExtent l="8890" t="8890" r="8255" b="8255"/>
                <wp:wrapTight wrapText="bothSides">
                  <wp:wrapPolygon edited="0">
                    <wp:start x="0" y="-15"/>
                    <wp:lineTo x="10800" y="873"/>
                    <wp:lineTo x="21744" y="1762"/>
                    <wp:lineTo x="21744" y="2681"/>
                    <wp:lineTo x="21744" y="3569"/>
                    <wp:lineTo x="0" y="4489"/>
                    <wp:lineTo x="0" y="5377"/>
                    <wp:lineTo x="0" y="6266"/>
                    <wp:lineTo x="21744" y="7185"/>
                    <wp:lineTo x="21744" y="8073"/>
                    <wp:lineTo x="21744" y="8992"/>
                    <wp:lineTo x="0" y="9881"/>
                    <wp:lineTo x="0" y="10800"/>
                    <wp:lineTo x="0" y="11689"/>
                    <wp:lineTo x="21744" y="12577"/>
                    <wp:lineTo x="21744" y="13496"/>
                    <wp:lineTo x="21744" y="14385"/>
                    <wp:lineTo x="0" y="15304"/>
                    <wp:lineTo x="0" y="16192"/>
                    <wp:lineTo x="0" y="17081"/>
                    <wp:lineTo x="21744" y="18000"/>
                    <wp:lineTo x="21744" y="18889"/>
                    <wp:lineTo x="21744" y="19808"/>
                    <wp:lineTo x="3600" y="21156"/>
                    <wp:lineTo x="0" y="2161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8.75pt;margin-top:144.75pt;width:7.45pt;height:35.2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335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0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6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4762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7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095375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86.2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7143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6.2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绿</w:t>
                      </w:r>
                      <w:r>
                        <w:rPr/>
                        <w:t>16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3716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绿</w:t>
                      </w: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66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1685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2.7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21240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7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 xml:space="preserve"> </w:t>
                      </w:r>
                      <w:r>
                        <w:rPr/>
                        <w:t>蓝</w:t>
                      </w:r>
                      <w:r>
                        <w:rPr/>
                        <w:t>3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2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.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 ~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.3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4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~9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~3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~34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~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~9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，   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5:00Z</dcterms:created>
  <dc:creator>CCC</dc:creator>
  <dc:description/>
  <dc:language>en-US</dc:language>
  <cp:lastModifiedBy>CCC</cp:lastModifiedBy>
  <dcterms:modified xsi:type="dcterms:W3CDTF">2007-03-19T01:30:00Z</dcterms:modified>
  <cp:revision>6</cp:revision>
  <dc:subject/>
  <dc:title>100VA R型变压器</dc:title>
</cp:coreProperties>
</file>