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  <w:t>11.52:1 audio output transform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292475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  <w:gridCol w:w="95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/N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2477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Winding ratio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11.5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rimary impedance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140K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Secondary impedance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1K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Primary 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DC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mpedance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2.916K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Secondary DC impedance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64.4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 xml:space="preserve">Primary inductance @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300HZ 0.25V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1.05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 xml:space="preserve">Secondary inductance @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300HZ 0.25V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8.9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Primary inductance @ secondary short circuit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468.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econdary-secondary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capacitance 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(20KHz)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93.46p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42.95pt;mso-wrap-distance-left:9pt;mso-wrap-distance-right:0pt;mso-wrap-distance-top:0pt;mso-wrap-distance-bottom:0pt;margin-top:-0.5pt;mso-position-vertical-relative:text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  <w:gridCol w:w="95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/N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2477A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Winding ratio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11.52: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rimary impedance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140K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Secondary impedance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1K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Primary 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DC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mpedance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2.916K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Secondary DC impedance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64.4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 xml:space="preserve">Primary inductance @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300HZ 0.25V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1.059H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 xml:space="preserve">Secondary inductance @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300HZ 0.25V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8.96H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Primary inductance @ secondary short circuit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468.2H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econdary-secondary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capacitance 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(20KHz):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93.46p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Schematic</w:t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190500</wp:posOffset>
                </wp:positionV>
                <wp:extent cx="66675" cy="20821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082240"/>
                          <a:chOff x="0" y="0"/>
                          <a:chExt cx="6660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0" cy="20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5pt;width:5.2pt;height:163.9pt" coordorigin="1695,300" coordsize="104,3278">
                <v:line id="shape_0" from="1695,300" to="1695,3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300" to="1800,3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457200" cy="1981200"/>
                <wp:effectExtent l="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1080"/>
                          <a:chOff x="0" y="0"/>
                          <a:chExt cx="457200" cy="1981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840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84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208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00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8pt;width:36pt;height:155.9pt" coordorigin="900,456" coordsize="720,3118">
                <v:line id="shape_0" from="1620,456" to="1620,3107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081,3108" to="1620,31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1,3108" to="1081,3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00;top:3420;width:359;height:155">
                  <v:line id="shape_0" from="900,3420" to="1259,3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,3498" to="1199,3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0,3576" to="1139,35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800100" cy="1981200"/>
                <wp:effectExtent l="0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1080"/>
                          <a:chOff x="0" y="0"/>
                          <a:chExt cx="800280" cy="19810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84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84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208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00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63pt;height:155.9pt" coordorigin="180,300" coordsize="1260,3118">
                <v:line id="shape_0" from="1441,300" to="1441,295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61,2952" to="1440,29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1,2952" to="361,32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0;top:3264;width:359;height:154">
                  <v:line id="shape_0" from="180,3264" to="539,3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,3342" to="479,3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,3420" to="419,3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800100" cy="1981200"/>
                <wp:effectExtent l="635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1080"/>
                          <a:chOff x="0" y="0"/>
                          <a:chExt cx="80028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684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88208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49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9900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pt;width:63pt;height:155.9pt" coordorigin="1980,300" coordsize="1260,3118">
                <v:line id="shape_0" from="1980,300" to="1980,295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980,2952" to="3059,2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2952" to="3060,32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81;top:3264;width:359;height:154">
                  <v:line id="shape_0" from="2881,3264" to="3240,32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3342" to="3179,33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0,3420" to="3119,34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93980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1263015" cy="981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81720"/>
                          <a:chOff x="0" y="0"/>
                          <a:chExt cx="1262880" cy="981720"/>
                        </a:xfrm>
                      </wpg:grpSpPr>
                      <wpg:grpSp>
                        <wpg:cNvGrpSpPr/>
                        <wpg:grpSpPr>
                          <a:xfrm>
                            <a:off x="346680" y="0"/>
                            <a:ext cx="91620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23004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69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92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18544800">
                                  <a:off x="27000" y="30564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7000" y="164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3400" y="44280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3132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31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2pt;width:97.55pt;height:77.3pt" coordorigin="-540,144" coordsize="1951,1546">
                <v:group id="shape_0" style="position:absolute;left:6;top:144;width:1406;height:1546">
                  <v:group id="shape_0" style="position:absolute;left:406;top:533;width:1005;height:875">
                    <v:line id="shape_0" from="422,533" to="1281,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192;top:550;width:218;height:847">
                      <v:rect id="shape_0" coordsize="20541,19145" path="l0,21600xee" stroked="t" o:allowincell="f" style="position:absolute;left:1199;top:988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9;top:765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3;top:1204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205;top:550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06,1409" to="1265,14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;top:14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011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286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6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29">
                <wp:simplePos x="0" y="0"/>
                <wp:positionH relativeFrom="column">
                  <wp:posOffset>1272540</wp:posOffset>
                </wp:positionH>
                <wp:positionV relativeFrom="paragraph">
                  <wp:posOffset>91440</wp:posOffset>
                </wp:positionV>
                <wp:extent cx="899160" cy="989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990000"/>
                          <a:chOff x="0" y="0"/>
                          <a:chExt cx="8992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6616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6200" y="57708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" cy="594360"/>
                            </a:xfrm>
                          </wpg:grpSpPr>
                          <wps:wsp>
                            <wps:cNvSpPr/>
                            <wps:spPr>
                              <a:xfrm flipV="1" rot="7744200">
                                <a:off x="27720" y="16488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7720" y="30636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31680" y="27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3400" y="44316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560" y="2088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58720"/>
                            <a:ext cx="343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2pt;width:68.95pt;height:77.95pt" coordorigin="2040,144" coordsize="1379,1559">
                <v:group id="shape_0" style="position:absolute;left:2040;top:533;width:1005;height:875">
                  <v:line id="shape_0" from="2171,1409" to="3030,14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40;top:544;width:219;height:847">
                    <v:rect id="shape_0" coordsize="20541,19145" path="l0,21600xee" stroked="t" o:allowincell="f" style="position:absolute;left:2048;top:760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2048;top:983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2054;top:544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2041;top:1198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2186,533" to="3045,5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1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024;width:53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429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 w:val="28"/>
                          <w:szCs w:val="28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88620</wp:posOffset>
            </wp:positionV>
            <wp:extent cx="1600200" cy="12007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6727190</wp:posOffset>
                </wp:positionV>
                <wp:extent cx="22860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529.7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2622550</wp:posOffset>
                </wp:positionV>
                <wp:extent cx="0" cy="242570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06.5pt" to="197.5pt,225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0</wp:posOffset>
                </wp:positionH>
                <wp:positionV relativeFrom="paragraph">
                  <wp:posOffset>2067560</wp:posOffset>
                </wp:positionV>
                <wp:extent cx="0" cy="2032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62.8pt" to="197.5pt,178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2072640</wp:posOffset>
                </wp:positionV>
                <wp:extent cx="530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3.2pt" to="212.2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2072640</wp:posOffset>
                </wp:positionV>
                <wp:extent cx="1143000" cy="792480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5pt;margin-top:163.2pt;width:89.95pt;height:62.35pt;mso-wrap-style:none;v-text-anchor:middle;rotation:180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23177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8.25pt" to="170.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89560</wp:posOffset>
                </wp:positionV>
                <wp:extent cx="35433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2.8pt" to="169.4pt,22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289560</wp:posOffset>
                </wp:positionV>
                <wp:extent cx="39814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2.8pt" to="113.3pt,22.8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1240</wp:posOffset>
                </wp:positionH>
                <wp:positionV relativeFrom="paragraph">
                  <wp:posOffset>24828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9.55pt" to="81.2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970</wp:posOffset>
                </wp:positionH>
                <wp:positionV relativeFrom="paragraph">
                  <wp:posOffset>586740</wp:posOffset>
                </wp:positionV>
                <wp:extent cx="1135380" cy="79248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792360"/>
                        </a:xfrm>
                        <a:prstGeom prst="roundRect">
                          <a:avLst>
                            <a:gd name="adj" fmla="val 68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pt;margin-top:46.2pt;width:89.35pt;height:62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615315</wp:posOffset>
                </wp:positionV>
                <wp:extent cx="1069340" cy="732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32240"/>
                        </a:xfrm>
                        <a:prstGeom prst="roundRect">
                          <a:avLst>
                            <a:gd name="adj" fmla="val 6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45pt;margin-top:48.45pt;width:84.15pt;height:57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586740</wp:posOffset>
                </wp:positionV>
                <wp:extent cx="644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6.2pt" to="215.4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2325</wp:posOffset>
                </wp:positionH>
                <wp:positionV relativeFrom="paragraph">
                  <wp:posOffset>1379220</wp:posOffset>
                </wp:positionV>
                <wp:extent cx="6445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08.6pt" to="215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0</wp:posOffset>
                </wp:positionH>
                <wp:positionV relativeFrom="paragraph">
                  <wp:posOffset>1115060</wp:posOffset>
                </wp:positionV>
                <wp:extent cx="0" cy="24257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7.8pt" to="206.5pt,10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paragraph">
                  <wp:posOffset>601980</wp:posOffset>
                </wp:positionV>
                <wp:extent cx="0" cy="2032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47.4pt" to="206.5pt,63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3890</wp:posOffset>
                </wp:positionH>
                <wp:positionV relativeFrom="paragraph">
                  <wp:posOffset>2867025</wp:posOffset>
                </wp:positionV>
                <wp:extent cx="22860" cy="14668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225.75pt;width:1.75pt;height:1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2867025</wp:posOffset>
                </wp:positionV>
                <wp:extent cx="22860" cy="14668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25.75pt;width:1.75pt;height:1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2867025</wp:posOffset>
                </wp:positionV>
                <wp:extent cx="22860" cy="14668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225.75pt;width:1.75pt;height:1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0</wp:posOffset>
                </wp:positionH>
                <wp:positionV relativeFrom="paragraph">
                  <wp:posOffset>2867025</wp:posOffset>
                </wp:positionV>
                <wp:extent cx="22860" cy="14668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25.75pt;width:1.75pt;height:1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0</wp:posOffset>
                </wp:positionH>
                <wp:positionV relativeFrom="paragraph">
                  <wp:posOffset>784860</wp:posOffset>
                </wp:positionV>
                <wp:extent cx="43815" cy="438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61.8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150</wp:posOffset>
                </wp:positionH>
                <wp:positionV relativeFrom="paragraph">
                  <wp:posOffset>1137285</wp:posOffset>
                </wp:positionV>
                <wp:extent cx="43815" cy="438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89.55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0</wp:posOffset>
                </wp:positionH>
                <wp:positionV relativeFrom="paragraph">
                  <wp:posOffset>784860</wp:posOffset>
                </wp:positionV>
                <wp:extent cx="43815" cy="438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pt;margin-top:61.8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0</wp:posOffset>
                </wp:positionH>
                <wp:positionV relativeFrom="paragraph">
                  <wp:posOffset>1137285</wp:posOffset>
                </wp:positionV>
                <wp:extent cx="43815" cy="438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pt;margin-top:89.55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0</wp:posOffset>
                </wp:positionH>
                <wp:positionV relativeFrom="paragraph">
                  <wp:posOffset>784860</wp:posOffset>
                </wp:positionV>
                <wp:extent cx="43815" cy="438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61.8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0</wp:posOffset>
                </wp:positionH>
                <wp:positionV relativeFrom="paragraph">
                  <wp:posOffset>1137285</wp:posOffset>
                </wp:positionV>
                <wp:extent cx="43815" cy="438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89.55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0</wp:posOffset>
                </wp:positionH>
                <wp:positionV relativeFrom="paragraph">
                  <wp:posOffset>784860</wp:posOffset>
                </wp:positionV>
                <wp:extent cx="43815" cy="438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pt;margin-top:61.8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1137285</wp:posOffset>
                </wp:positionV>
                <wp:extent cx="43815" cy="438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pt;margin-top:89.55pt;width:3.4pt;height: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750</wp:posOffset>
                </wp:positionH>
                <wp:positionV relativeFrom="paragraph">
                  <wp:posOffset>286512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25.6pt" to="215.45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8250</wp:posOffset>
                </wp:positionH>
                <wp:positionV relativeFrom="paragraph">
                  <wp:posOffset>2072640</wp:posOffset>
                </wp:positionV>
                <wp:extent cx="0" cy="203200"/>
                <wp:effectExtent l="25400" t="0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63.2pt" to="197.5pt,179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0</wp:posOffset>
                </wp:positionH>
                <wp:positionV relativeFrom="paragraph">
                  <wp:posOffset>811530</wp:posOffset>
                </wp:positionV>
                <wp:extent cx="16021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63.9pt" to="188.6pt,63.9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7620</wp:posOffset>
                </wp:positionH>
                <wp:positionV relativeFrom="paragraph">
                  <wp:posOffset>388620</wp:posOffset>
                </wp:positionV>
                <wp:extent cx="0" cy="138684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0.6pt" to="100.6pt,139.75pt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6220</wp:posOffset>
                </wp:positionH>
                <wp:positionV relativeFrom="paragraph">
                  <wp:posOffset>388620</wp:posOffset>
                </wp:positionV>
                <wp:extent cx="0" cy="1188720"/>
                <wp:effectExtent l="3175" t="0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30.6pt" to="118.6pt,124.15pt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4820</wp:posOffset>
                </wp:positionH>
                <wp:positionV relativeFrom="paragraph">
                  <wp:posOffset>388620</wp:posOffset>
                </wp:positionV>
                <wp:extent cx="0" cy="1188720"/>
                <wp:effectExtent l="3175" t="0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0.6pt" to="136.6pt,124.15pt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3420</wp:posOffset>
                </wp:positionH>
                <wp:positionV relativeFrom="paragraph">
                  <wp:posOffset>388620</wp:posOffset>
                </wp:positionV>
                <wp:extent cx="0" cy="138684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0.6pt" to="154.6pt,139.75pt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750</wp:posOffset>
                </wp:positionH>
                <wp:positionV relativeFrom="paragraph">
                  <wp:posOffset>1162050</wp:posOffset>
                </wp:positionV>
                <wp:extent cx="16021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91.5pt" to="188.6pt,91.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0</wp:posOffset>
                </wp:positionH>
                <wp:positionV relativeFrom="paragraph">
                  <wp:posOffset>551180</wp:posOffset>
                </wp:positionV>
                <wp:extent cx="0" cy="24257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3.4pt" to="71.5pt,62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050</wp:posOffset>
                </wp:positionH>
                <wp:positionV relativeFrom="paragraph">
                  <wp:posOffset>1181100</wp:posOffset>
                </wp:positionV>
                <wp:extent cx="0" cy="20320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3pt" to="71.5pt,108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2310</wp:posOffset>
                </wp:positionH>
                <wp:positionV relativeFrom="paragraph">
                  <wp:posOffset>1676400</wp:posOffset>
                </wp:positionV>
                <wp:extent cx="2286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32pt" to="173.25pt,132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2350</wp:posOffset>
                </wp:positionH>
                <wp:positionV relativeFrom="paragraph">
                  <wp:posOffset>1676400</wp:posOffset>
                </wp:positionV>
                <wp:extent cx="240030" cy="0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32pt" to="99.35pt,13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6650</wp:posOffset>
                </wp:positionH>
                <wp:positionV relativeFrom="paragraph">
                  <wp:posOffset>487680</wp:posOffset>
                </wp:positionV>
                <wp:extent cx="125730" cy="0"/>
                <wp:effectExtent l="1270" t="25400" r="6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8.4pt" to="99.35pt,38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5110</wp:posOffset>
                </wp:positionH>
                <wp:positionV relativeFrom="paragraph">
                  <wp:posOffset>487680</wp:posOffset>
                </wp:positionV>
                <wp:extent cx="78740" cy="0"/>
                <wp:effectExtent l="0" t="25400" r="4826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8.4pt" to="125.45pt,38.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5250</wp:posOffset>
                </wp:positionH>
                <wp:positionV relativeFrom="paragraph">
                  <wp:posOffset>1478280</wp:posOffset>
                </wp:positionV>
                <wp:extent cx="125730" cy="0"/>
                <wp:effectExtent l="1270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6.4pt" to="117.35pt,116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4820</wp:posOffset>
                </wp:positionH>
                <wp:positionV relativeFrom="paragraph">
                  <wp:posOffset>1478280</wp:posOffset>
                </wp:positionV>
                <wp:extent cx="87630" cy="0"/>
                <wp:effectExtent l="0" t="25400" r="3937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16.4pt" to="143.45pt,116.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4005</wp:posOffset>
                </wp:positionV>
                <wp:extent cx="1208405" cy="89408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377"/>
                              <w:gridCol w:w="42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im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0.4pt;mso-wrap-distance-left:0pt;mso-wrap-distance-right:9pt;mso-wrap-distance-top:0pt;mso-wrap-distance-bottom:0pt;margin-top:2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377"/>
                        <w:gridCol w:w="42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im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2275840</wp:posOffset>
                </wp:positionV>
                <wp:extent cx="337820" cy="2603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5pt;mso-wrap-distance-left:9.05pt;mso-wrap-distance-right:9.05pt;mso-wrap-distance-top:0pt;mso-wrap-distance-bottom:0pt;margin-top:179.2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91440</wp:posOffset>
                </wp:positionV>
                <wp:extent cx="342900" cy="2971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2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0</wp:posOffset>
                </wp:positionH>
                <wp:positionV relativeFrom="paragraph">
                  <wp:posOffset>2270760</wp:posOffset>
                </wp:positionV>
                <wp:extent cx="1600200" cy="3962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78.8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0</wp:posOffset>
                </wp:positionH>
                <wp:positionV relativeFrom="paragraph">
                  <wp:posOffset>784860</wp:posOffset>
                </wp:positionV>
                <wp:extent cx="342900" cy="2971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1.8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4430</wp:posOffset>
                </wp:positionH>
                <wp:positionV relativeFrom="paragraph">
                  <wp:posOffset>586740</wp:posOffset>
                </wp:positionV>
                <wp:extent cx="228600" cy="2971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.2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030</wp:posOffset>
                </wp:positionH>
                <wp:positionV relativeFrom="paragraph">
                  <wp:posOffset>586740</wp:posOffset>
                </wp:positionV>
                <wp:extent cx="228600" cy="2971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.2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1630</wp:posOffset>
                </wp:positionH>
                <wp:positionV relativeFrom="paragraph">
                  <wp:posOffset>586740</wp:posOffset>
                </wp:positionV>
                <wp:extent cx="228600" cy="29718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.2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230</wp:posOffset>
                </wp:positionH>
                <wp:positionV relativeFrom="paragraph">
                  <wp:posOffset>586740</wp:posOffset>
                </wp:positionV>
                <wp:extent cx="228600" cy="29718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④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④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0230</wp:posOffset>
                </wp:positionH>
                <wp:positionV relativeFrom="paragraph">
                  <wp:posOffset>1082040</wp:posOffset>
                </wp:positionV>
                <wp:extent cx="228600" cy="29718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5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1082040</wp:posOffset>
                </wp:positionV>
                <wp:extent cx="228600" cy="29718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5.2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4140</wp:posOffset>
                </wp:positionH>
                <wp:positionV relativeFrom="paragraph">
                  <wp:posOffset>1082040</wp:posOffset>
                </wp:positionV>
                <wp:extent cx="228600" cy="2971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5.2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5540</wp:posOffset>
                </wp:positionH>
                <wp:positionV relativeFrom="paragraph">
                  <wp:posOffset>1082040</wp:posOffset>
                </wp:positionV>
                <wp:extent cx="228600" cy="29718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Cs w:val="21"/>
                              </w:rPr>
                              <w:t>⑧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5.2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Cs w:val="21"/>
                        </w:rPr>
                        <w:t>⑧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883920</wp:posOffset>
                </wp:positionV>
                <wp:extent cx="571500" cy="29718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15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9.6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18"/>
                          <w:szCs w:val="18"/>
                        </w:rPr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1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5250</wp:posOffset>
                </wp:positionH>
                <wp:positionV relativeFrom="paragraph">
                  <wp:posOffset>1577340</wp:posOffset>
                </wp:positionV>
                <wp:extent cx="571500" cy="29718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17.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2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18"/>
                          <w:szCs w:val="18"/>
                        </w:rPr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17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00</wp:posOffset>
                </wp:positionH>
                <wp:positionV relativeFrom="paragraph">
                  <wp:posOffset>342900</wp:posOffset>
                </wp:positionV>
                <wp:extent cx="387350" cy="2971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5"/>
                                <w:szCs w:val="15"/>
                              </w:rPr>
                              <w:t>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4pt;mso-wrap-distance-left:9.05pt;mso-wrap-distance-right:9.05pt;mso-wrap-distance-top:0pt;mso-wrap-distance-bottom:0pt;margin-top:27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15"/>
                          <w:szCs w:val="15"/>
                        </w:rPr>
                      </w:pPr>
                      <w:r>
                        <w:rPr>
                          <w:rFonts w:cs="Dotum;돋움" w:ascii="Dotum;돋움" w:hAnsi="Dotum;돋움"/>
                          <w:sz w:val="15"/>
                          <w:szCs w:val="15"/>
                        </w:rPr>
                        <w:t>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7480</wp:posOffset>
                </wp:positionH>
                <wp:positionV relativeFrom="paragraph">
                  <wp:posOffset>1334770</wp:posOffset>
                </wp:positionV>
                <wp:extent cx="394970" cy="2425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5"/>
                                <w:szCs w:val="15"/>
                              </w:rPr>
                              <w:t>7.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1pt;mso-wrap-distance-left:9.05pt;mso-wrap-distance-right:9.05pt;mso-wrap-distance-top:0pt;mso-wrap-distance-bottom:0pt;margin-top:105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15"/>
                          <w:szCs w:val="15"/>
                        </w:rPr>
                      </w:pPr>
                      <w:r>
                        <w:rPr>
                          <w:rFonts w:cs="Dotum;돋움" w:ascii="Dotum;돋움" w:hAnsi="Dotum;돋움"/>
                          <w:sz w:val="15"/>
                          <w:szCs w:val="15"/>
                        </w:rPr>
                        <w:t>7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624" w:top="1716" w:footer="61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otum;돋움" w:hAnsi="Dotum;돋움" w:eastAsia="Dotum;돋움" w:cs="Dotum;돋움"/>
        <w:color w:val="999999"/>
      </w:rPr>
    </w:pPr>
    <w:r>
      <w:rPr>
        <w:rFonts w:eastAsia="Dotum;돋움" w:cs="Dotum;돋움" w:ascii="Dotum;돋움" w:hAnsi="Dotum;돋움"/>
        <w:color w:val="999999"/>
      </w:rPr>
      <w:t>Dibao Electric Factory</w:t>
    </w:r>
  </w:p>
  <w:p>
    <w:pPr>
      <w:pStyle w:val="Footer"/>
      <w:rPr>
        <w:rFonts w:ascii="Dotum;돋움" w:hAnsi="Dotum;돋움" w:eastAsia="Dotum;돋움" w:cs="Dotum;돋움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651510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55pt" to="512.95pt,-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otum;돋움" w:cs="Dotum;돋움" w:ascii="Dotum;돋움" w:hAnsi="Dotum;돋움"/>
        <w:color w:val="999999"/>
      </w:rPr>
      <w:t>NO.18, Qingyun Industrial Park, Diebei, Guicheng, Nanhai District, Foshan City, Guangdong Province, China</w:t>
    </w:r>
  </w:p>
  <w:p>
    <w:pPr>
      <w:pStyle w:val="Footer"/>
      <w:rPr>
        <w:rFonts w:ascii="Dotum;돋움" w:hAnsi="Dotum;돋움" w:eastAsia="Dotum;돋움" w:cs="Dotum;돋움"/>
        <w:color w:val="999999"/>
      </w:rPr>
    </w:pPr>
    <w:r>
      <w:rPr>
        <w:rFonts w:eastAsia="Dotum;돋움" w:cs="Dotum;돋움" w:ascii="Dotum;돋움" w:hAnsi="Dotum;돋움"/>
        <w:color w:val="999999"/>
      </w:rPr>
      <w:t>Tel: +86-0757-86308642      Fax: +86-0757-86318580</w:t>
    </w:r>
  </w:p>
  <w:p>
    <w:pPr>
      <w:pStyle w:val="Footer"/>
      <w:rPr/>
    </w:pPr>
    <w:r>
      <w:rPr>
        <w:rFonts w:eastAsia="Dotum;돋움" w:cs="Dotum;돋움" w:ascii="Dotum;돋움" w:hAnsi="Dotum;돋움"/>
        <w:color w:val="999999"/>
      </w:rPr>
      <w:t xml:space="preserve">E-mail: </w:t>
    </w:r>
    <w:hyperlink r:id="rId1">
      <w:r>
        <w:rPr>
          <w:rStyle w:val="InternetLink"/>
          <w:rFonts w:eastAsia="Dotum;돋움" w:cs="Dotum;돋움" w:ascii="Dotum;돋움" w:hAnsi="Dotum;돋움"/>
          <w:color w:val="999999"/>
        </w:rPr>
        <w:t>dibao@dibao.com</w:t>
      </w:r>
    </w:hyperlink>
    <w:r>
      <w:rPr>
        <w:rFonts w:eastAsia="Dotum;돋움" w:cs="Dotum;돋움" w:ascii="Dotum;돋움" w:hAnsi="Dotum;돋움"/>
        <w:color w:val="999999"/>
      </w:rPr>
      <w:t xml:space="preserve">     Website: http://www.dib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6285" w:leader="none"/>
      </w:tabs>
      <w:spacing w:lineRule="exact" w:line="620"/>
      <w:rPr>
        <w:rFonts w:ascii="Verdana" w:hAnsi="Verdana" w:eastAsia="Arial Unicode MS" w:cs="Gautami"/>
        <w:color w:val="808080"/>
        <w:position w:val="30"/>
        <w:sz w:val="28"/>
        <w:szCs w:val="28"/>
      </w:rPr>
    </w:pPr>
    <w:r>
      <w:rPr>
        <w:rFonts w:eastAsia="华文隶书" w:ascii="华文隶书" w:hAnsi="华文隶书"/>
        <w:color w:val="808080"/>
        <w:sz w:val="72"/>
        <w:szCs w:val="72"/>
      </w:rPr>
      <w:t>DIBAO</w:t>
    </w:r>
    <w:r>
      <w:rPr>
        <w:rFonts w:eastAsia="华文隶书" w:ascii="华文隶书" w:hAnsi="华文隶书"/>
        <w:color w:val="808080"/>
        <w:sz w:val="72"/>
        <w:szCs w:val="72"/>
      </w:rPr>
      <w:tab/>
    </w:r>
  </w:p>
  <w:p>
    <w:pPr>
      <w:pStyle w:val="Normal"/>
      <w:tabs>
        <w:tab w:val="clear" w:pos="420"/>
        <w:tab w:val="left" w:pos="885" w:leader="none"/>
      </w:tabs>
      <w:spacing w:lineRule="exact" w:line="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651510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512.95pt,2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Gautami" w:ascii="Verdana" w:hAnsi="Verdana"/>
        <w:color w:val="808080"/>
        <w:position w:val="30"/>
        <w:sz w:val="28"/>
        <w:szCs w:val="28"/>
      </w:rPr>
      <w:tab/>
    </w:r>
    <w:r>
      <w:rPr>
        <w:rFonts w:eastAsia="Dotum;돋움" w:cs="Gautami" w:ascii="Dotum;돋움" w:hAnsi="Dotum;돋움"/>
        <w:color w:val="808080"/>
        <w:position w:val="30"/>
        <w:sz w:val="28"/>
        <w:szCs w:val="28"/>
      </w:rPr>
      <w:t>Audio output transformer</w:t>
    </w:r>
    <w:r>
      <w:rPr>
        <w:rFonts w:eastAsia="Dotum;돋움" w:cs="Gautami" w:ascii="Dotum;돋움" w:hAnsi="Dotum;돋움"/>
        <w:b/>
        <w:color w:val="999999"/>
        <w:position w:val="30"/>
        <w:sz w:val="28"/>
        <w:szCs w:val="28"/>
      </w:rPr>
      <w:t xml:space="preserve"> </w:t>
    </w:r>
    <w:r>
      <w:rPr>
        <w:rFonts w:cs="Gautami" w:ascii="Dotum;돋움" w:hAnsi="Dotum;돋움"/>
        <w:b/>
        <w:color w:val="999999"/>
        <w:position w:val="30"/>
        <w:sz w:val="28"/>
        <w:szCs w:val="28"/>
      </w:rPr>
      <w:t xml:space="preserve">        </w:t>
    </w:r>
    <w:r>
      <w:rPr>
        <w:rFonts w:cs="Gautami" w:ascii="Dotum;돋움" w:hAnsi="Dotum;돋움"/>
        <w:b/>
        <w:color w:val="999999"/>
        <w:position w:val="30"/>
        <w:sz w:val="24"/>
      </w:rPr>
      <w:t xml:space="preserve">               </w:t>
    </w:r>
    <w:r>
      <w:rPr>
        <w:rFonts w:cs="Gautami" w:ascii="Dotum;돋움" w:hAnsi="Dotum;돋움"/>
        <w:color w:val="999999"/>
        <w:position w:val="30"/>
        <w:sz w:val="28"/>
        <w:szCs w:val="28"/>
      </w:rPr>
      <w:t xml:space="preserve">    </w:t>
    </w:r>
    <w:r>
      <w:rPr>
        <w:rFonts w:cs="Gautami" w:ascii="Dotum;돋움" w:hAnsi="Dotum;돋움"/>
        <w:color w:val="999999"/>
        <w:position w:val="30"/>
        <w:sz w:val="24"/>
      </w:rPr>
      <w:t>Technical specification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bao@diba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9:00Z</dcterms:created>
  <dc:creator>ggg</dc:creator>
  <dc:description/>
  <cp:keywords/>
  <dc:language>en-US</dc:language>
  <cp:lastModifiedBy>ggg</cp:lastModifiedBy>
  <cp:lastPrinted>2003-01-01T02:23:00Z</cp:lastPrinted>
  <dcterms:modified xsi:type="dcterms:W3CDTF">2009-09-22T07:23:00Z</dcterms:modified>
  <cp:revision>81</cp:revision>
  <dc:subject/>
  <dc:title>P/N:</dc:title>
</cp:coreProperties>
</file>