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1188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1188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hinese         English                         Home Page   News   Product  Feedback   About US   WebMap</w:t>
                            </w:r>
                          </w:p>
                          <w:tbl>
                            <w:tblPr>
                              <w:tblW w:w="109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2"/>
                              <w:gridCol w:w="8287"/>
                            </w:tblGrid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27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7340" cy="30067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7340" cy="300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Product Direct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ower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udio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ree Phase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uto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ontrol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ower Adapt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pecial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9" w:hRule="atLeas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936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hinese         English                         Home Page   News   Product  Feedback   About US   WebMap</w:t>
                      </w:r>
                    </w:p>
                    <w:tbl>
                      <w:tblPr>
                        <w:tblW w:w="109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2"/>
                        <w:gridCol w:w="8287"/>
                      </w:tblGrid>
                      <w:tr>
                        <w:trPr>
                          <w:trHeight w:val="1454" w:hRule="atLeast"/>
                        </w:trPr>
                        <w:tc>
                          <w:tcPr>
                            <w:tcW w:w="27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7340" cy="30067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300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Product Directory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ower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udi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ree Phase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ut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ontrol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ower Adapter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pecial Transformer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9" w:hRule="atLeast"/>
                        </w:trPr>
                        <w:tc>
                          <w:tcPr>
                            <w:tcW w:w="27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0</wp:posOffset>
                </wp:positionV>
                <wp:extent cx="3429000" cy="29718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More Information About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Toroidal Lighting Transfor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pt;mso-wrap-distance-left:9.05pt;mso-wrap-distance-right:9.05pt;mso-wrap-distance-top:0pt;mso-wrap-distance-bottom:0pt;margin-top:7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More Information About </w:t>
                      </w:r>
                      <w:r>
                        <w:rPr>
                          <w:color w:val="FF0000"/>
                          <w:szCs w:val="21"/>
                        </w:rPr>
                        <w:t>Toroidal Lighting Transformer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684020</wp:posOffset>
                </wp:positionV>
                <wp:extent cx="5029835" cy="12128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5050" cy="112014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108" r="-2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95.5pt;mso-wrap-distance-left:9.05pt;mso-wrap-distance-right:9.05pt;mso-wrap-distance-top:0pt;mso-wrap-distance-bottom:0pt;margin-top:132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5050" cy="112014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108" r="-25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2872740</wp:posOffset>
                </wp:positionV>
                <wp:extent cx="4800600" cy="18821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oroidal Lilghting Transformer Specifications: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/>
                            </w:pPr>
                            <w:r>
                              <w:rPr/>
                              <w:t>*Toroidal power transformer designed for haloid lighting;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/>
                            </w:pPr>
                            <w:r>
                              <w:rPr/>
                              <w:t>*Small cubage, low temperature rai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izes Of Form And </w:t>
                            </w:r>
                            <w:r>
                              <w:rPr>
                                <w:b/>
                              </w:rPr>
                              <w:t>Ins</w:t>
                            </w:r>
                            <w:r>
                              <w:rPr>
                                <w:b/>
                              </w:rPr>
                              <w:t>tall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48.2pt;mso-wrap-distance-left:9.05pt;mso-wrap-distance-right:9.05pt;mso-wrap-distance-top:0pt;mso-wrap-distance-bottom:0pt;margin-top:226.2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32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Toroidal Lilghting Transformer Specifications:</w:t>
                      </w:r>
                    </w:p>
                    <w:p>
                      <w:pPr>
                        <w:pStyle w:val="Normal"/>
                        <w:spacing w:lineRule="auto" w:line="432"/>
                        <w:rPr/>
                      </w:pPr>
                      <w:r>
                        <w:rPr/>
                        <w:t>*Toroidal power transformer designed for haloid lighting;</w:t>
                      </w:r>
                    </w:p>
                    <w:p>
                      <w:pPr>
                        <w:pStyle w:val="Normal"/>
                        <w:spacing w:lineRule="auto" w:line="432"/>
                        <w:rPr/>
                      </w:pPr>
                      <w:r>
                        <w:rPr/>
                        <w:t>*Small cubage, low temperature rai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izes Of Form And </w:t>
                      </w:r>
                      <w:r>
                        <w:rPr>
                          <w:b/>
                        </w:rPr>
                        <w:t>Ins</w:t>
                      </w:r>
                      <w:r>
                        <w:rPr>
                          <w:b/>
                        </w:rPr>
                        <w:t>tall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0</wp:posOffset>
                </wp:positionH>
                <wp:positionV relativeFrom="paragraph">
                  <wp:posOffset>4368165</wp:posOffset>
                </wp:positionV>
                <wp:extent cx="5295900" cy="50425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504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  <w:gridCol w:w="720"/>
                              <w:gridCol w:w="635"/>
                              <w:gridCol w:w="805"/>
                              <w:gridCol w:w="792"/>
                              <w:gridCol w:w="648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pac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VA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HZ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mperature</w:t>
                                    <w:br/>
                                    <w:t>ra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mal Size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x-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r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color w:val="FFFFFF"/>
                                      <w:sz w:val="18"/>
                                      <w:szCs w:val="18"/>
                                      <w:shd w:fill="000080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  <w:shd w:fill="000080" w:val="clea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shd w:fill="00008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color w:val="FFFFFF"/>
                                      <w:shd w:fill="000080" w:val="clea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hd w:fill="00008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color w:val="FFFFFF"/>
                                      <w:shd w:fill="000080" w:val="clea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hd w:fill="00008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color w:val="FFFFFF"/>
                                      <w:shd w:fill="000080" w:val="clea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hd w:fill="00008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color w:val="FFFFFF"/>
                                      <w:shd w:fill="000080" w:val="clea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hd w:fill="00008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color w:val="FFFFFF"/>
                                      <w:shd w:fill="000080" w:val="clea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hd w:fill="00008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 (mm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 (mm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  <w:shd w:fill="000080" w:val="clea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shd w:fill="00008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color w:val="FFFFFF"/>
                                      <w:shd w:fill="000080" w:val="clea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hd w:fill="00008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color w:val="FFFFFF"/>
                                      <w:shd w:fill="000080" w:val="clea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hd w:fill="00008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B-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B-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B-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B-1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B-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B-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B-1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B-2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B-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B-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397.05pt;mso-wrap-distance-left:9.05pt;mso-wrap-distance-right:9.05pt;mso-wrap-distance-top:0pt;mso-wrap-distance-bottom:0pt;margin-top:343.9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900"/>
                        <w:gridCol w:w="720"/>
                        <w:gridCol w:w="635"/>
                        <w:gridCol w:w="805"/>
                        <w:gridCol w:w="792"/>
                        <w:gridCol w:w="648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pac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VA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V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HZ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V)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mperature</w:t>
                              <w:br/>
                              <w:t>r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mal Size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x-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r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</w:tabs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shd w:fill="000080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mm)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</w:tabs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  <w:shd w:fill="000080" w:val="clear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shd w:fill="000080" w:val="clea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</w:tabs>
                              <w:snapToGrid w:val="false"/>
                              <w:rPr>
                                <w:color w:val="FFFFFF"/>
                                <w:shd w:fill="000080" w:val="clear"/>
                              </w:rPr>
                            </w:pPr>
                            <w:r>
                              <w:rPr>
                                <w:color w:val="FFFFFF"/>
                                <w:shd w:fill="000080" w:val="clea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</w:tabs>
                              <w:snapToGrid w:val="false"/>
                              <w:rPr>
                                <w:color w:val="FFFFFF"/>
                                <w:shd w:fill="000080" w:val="clear"/>
                              </w:rPr>
                            </w:pPr>
                            <w:r>
                              <w:rPr>
                                <w:color w:val="FFFFFF"/>
                                <w:shd w:fill="000080" w:val="clea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</w:tabs>
                              <w:snapToGrid w:val="false"/>
                              <w:rPr>
                                <w:color w:val="FFFFFF"/>
                                <w:shd w:fill="000080" w:val="clear"/>
                              </w:rPr>
                            </w:pPr>
                            <w:r>
                              <w:rPr>
                                <w:color w:val="FFFFFF"/>
                                <w:shd w:fill="000080" w:val="clea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</w:tabs>
                              <w:snapToGrid w:val="false"/>
                              <w:rPr>
                                <w:color w:val="FFFFFF"/>
                                <w:shd w:fill="000080" w:val="clear"/>
                              </w:rPr>
                            </w:pPr>
                            <w:r>
                              <w:rPr>
                                <w:color w:val="FFFFFF"/>
                                <w:shd w:fill="000080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</w:tabs>
                              <w:snapToGrid w:val="false"/>
                              <w:rPr>
                                <w:color w:val="FFFFFF"/>
                                <w:shd w:fill="000080" w:val="clear"/>
                              </w:rPr>
                            </w:pPr>
                            <w:r>
                              <w:rPr>
                                <w:color w:val="FFFFFF"/>
                                <w:shd w:fill="000080" w:val="clea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 (mm)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 (mm)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</w:tabs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  <w:shd w:fill="000080" w:val="clear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shd w:fill="000080" w:val="clear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</w:tabs>
                              <w:snapToGrid w:val="false"/>
                              <w:rPr>
                                <w:color w:val="FFFFFF"/>
                                <w:shd w:fill="000080" w:val="clear"/>
                              </w:rPr>
                            </w:pPr>
                            <w:r>
                              <w:rPr>
                                <w:color w:val="FFFFFF"/>
                                <w:shd w:fill="000080" w:val="clear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</w:tabs>
                              <w:snapToGrid w:val="false"/>
                              <w:rPr>
                                <w:color w:val="FFFFFF"/>
                                <w:shd w:fill="000080" w:val="clear"/>
                              </w:rPr>
                            </w:pPr>
                            <w:r>
                              <w:rPr>
                                <w:color w:val="FFFFFF"/>
                                <w:shd w:fill="00008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B-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6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B-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6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B-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6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B-1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B-1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B-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B-1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B-2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B-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B-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707880</wp:posOffset>
                </wp:positionV>
                <wp:extent cx="2286000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hd w:fill="000080" w:val="clear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hd w:fill="000080" w:val="clear"/>
                              </w:rPr>
                              <w:t xml:space="preserve">The Picture Of  Install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764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eastAsia="Times New Roman"/>
                          <w:shd w:fill="000080" w:val="clear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hd w:fill="000080" w:val="clear"/>
                        </w:rPr>
                        <w:t xml:space="preserve">The Picture Of  Installation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0401300</wp:posOffset>
                </wp:positionV>
                <wp:extent cx="2400300" cy="1981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15515" cy="168465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5515" cy="168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6pt;mso-wrap-distance-left:9.05pt;mso-wrap-distance-right:9.05pt;mso-wrap-distance-top:0pt;mso-wrap-distance-bottom:0pt;margin-top:81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215515" cy="168465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5515" cy="168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9707880</wp:posOffset>
                </wp:positionV>
                <wp:extent cx="2286000" cy="2971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hd w:fill="333399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hd w:fill="333399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hd w:fill="333399" w:val="clear"/>
                              </w:rPr>
                              <w:t xml:space="preserve">The Picture Of Formal Size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764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70"/>
                        <w:rPr>
                          <w:rFonts w:ascii="宋体;SimSun" w:hAnsi="宋体;SimSun" w:cs="宋体;SimSun"/>
                          <w:color w:val="FFFFFF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FFFFFF"/>
                          <w:sz w:val="18"/>
                          <w:shd w:fill="333399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FFFF"/>
                          <w:shd w:fill="333399" w:val="clear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hd w:fill="333399" w:val="clear"/>
                        </w:rPr>
                        <w:t xml:space="preserve">The Picture Of Formal Size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00</wp:posOffset>
                </wp:positionV>
                <wp:extent cx="1714500" cy="25755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985" cy="222250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222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2.8pt;mso-wrap-distance-left:9.05pt;mso-wrap-distance-right:9.05pt;mso-wrap-distance-top:0pt;mso-wrap-distance-bottom:0pt;margin-top:78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530985" cy="222250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222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12382500</wp:posOffset>
                </wp:positionV>
                <wp:extent cx="6858000" cy="4953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4485" cy="23749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145" r="-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448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9pt;mso-wrap-distance-left:9.05pt;mso-wrap-distance-right:9.05pt;mso-wrap-distance-top:0pt;mso-wrap-distance-bottom:0pt;margin-top:97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4485" cy="23749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145" r="-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448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386840</wp:posOffset>
                </wp:positionV>
                <wp:extent cx="1943100" cy="2971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95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Detailed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Product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109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95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Detailed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Product Description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22113"/>
      <w:pgMar w:left="1797" w:right="1797" w:gutter="0" w:header="0" w:top="1440" w:footer="0" w:bottom="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3:55:00Z</dcterms:created>
  <dc:creator>dibao</dc:creator>
  <dc:description>Dibao Electric Factory is the producer who specializes in manufacturing of custom transformer in China.</dc:description>
  <cp:keywords>Toroidal Lighting Transformer</cp:keywords>
  <dc:language>en-US</dc:language>
  <cp:lastModifiedBy>CCC</cp:lastModifiedBy>
  <dcterms:modified xsi:type="dcterms:W3CDTF">2005-11-21T01:36:00Z</dcterms:modified>
  <cp:revision>15</cp:revision>
  <dc:subject>Toroidal Lighting Transformer</dc:subject>
  <dc:title>Toroidal Lighting Transformer</dc:title>
</cp:coreProperties>
</file>