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300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611-1376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環型電源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191135</wp:posOffset>
                </wp:positionV>
                <wp:extent cx="4114800" cy="227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76640"/>
                          <a:chOff x="0" y="0"/>
                          <a:chExt cx="4114800" cy="2276640"/>
                        </a:xfrm>
                      </wpg:grpSpPr>
                      <wps:wsp>
                        <wps:cNvSpPr/>
                        <wps:spPr>
                          <a:xfrm flipH="1">
                            <a:off x="2047320" y="154620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0" y="8319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382400"/>
                            <a:ext cx="1486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4. 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12.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96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7800" y="68904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3. 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13760" y="84132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42164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904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1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3196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52712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3196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-15.05pt;width:324.05pt;height:179.2pt" coordorigin="-131,-301" coordsize="6481,3584">
                <v:line id="shape_0" from="3093,2134" to="3857,213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8,1009" to="3842,1009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9;top:1876;width:23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4. 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12.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625,-301" to="2625,328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9;top:784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3. 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83;top:1024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fillcolor="white" stroked="f" o:allowincell="f" style="position:absolute;left:4;top:1938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31;top:784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1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209;top:1009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354,2104" to="2208,2104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339,1009" to="2193,100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羅母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環型電源變壓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3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35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3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3.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額定輸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10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直流電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最大空載電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80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負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額定負載電流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~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2.4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~11.6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引出線規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顏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規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次級引出線：</w:t>
            </w:r>
            <w:r>
              <w:rPr>
                <w:rFonts w:eastAsia="PMingLiU;新細明體" w:cs="宋体;SimSun"/>
                <w:sz w:val="18"/>
                <w:szCs w:val="20"/>
                <w:lang w:eastAsia="zh-TW"/>
              </w:rPr>
              <w:t>3~4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套管直出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——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3:02:00Z</dcterms:created>
  <dc:creator>CCC</dc:creator>
  <dc:description/>
  <cp:keywords/>
  <dc:language>en-US</dc:language>
  <cp:lastModifiedBy>ccc</cp:lastModifiedBy>
  <dcterms:modified xsi:type="dcterms:W3CDTF">2007-09-02T03:02:00Z</dcterms:modified>
  <cp:revision>2</cp:revision>
  <dc:subject/>
  <dc:title>200VA环型电源变压器</dc:title>
</cp:coreProperties>
</file>