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35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0609-1306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宋体;SimSun"/>
          <w:sz w:val="30"/>
          <w:szCs w:val="30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30"/>
          <w:szCs w:val="30"/>
          <w:lang w:eastAsia="zh-TW"/>
        </w:rPr>
        <w:t>EI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型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44195</wp:posOffset>
                </wp:positionV>
                <wp:extent cx="4069715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2276640"/>
                          <a:chOff x="0" y="0"/>
                          <a:chExt cx="4069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10456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6612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3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26.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07160"/>
                            <a:ext cx="145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406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1595880"/>
                            <a:ext cx="1352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 26.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2.85pt;width:320.5pt;height:179.2pt" coordorigin="-240,-857" coordsize="6410,3584">
                <v:line id="shape_0" from="3074,-231" to="3838,-231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;top:1137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-17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3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208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1303" to="2099,1303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208" to="2084,208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-857" to="2625,272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-456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26.6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-216;width:228;height:209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884" to="3872,188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1656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 26.6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749"/>
        <w:gridCol w:w="1305"/>
        <w:gridCol w:w="10"/>
        <w:gridCol w:w="67"/>
        <w:gridCol w:w="762"/>
        <w:gridCol w:w="852"/>
        <w:gridCol w:w="430"/>
        <w:gridCol w:w="17"/>
        <w:gridCol w:w="946"/>
        <w:gridCol w:w="455"/>
        <w:gridCol w:w="836"/>
        <w:gridCol w:w="1139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名稱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外型尺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距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PMingLiU;新細明體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L(mm)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D(mm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H(mm)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R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型電源變壓器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5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Arial Unicode MS;Arial" w:ascii="宋体;SimSun" w:hAnsi="宋体;SimSun"/>
                <w:sz w:val="24"/>
                <w:lang w:eastAsia="zh-TW"/>
              </w:rPr>
              <w:t>7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9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1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58*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∮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7*4</w:t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額定輸入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230V   50Hz</w:t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初級直流電阻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5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最大空載電流</w:t>
            </w:r>
          </w:p>
        </w:tc>
        <w:tc>
          <w:tcPr>
            <w:tcW w:w="4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60mA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空載電壓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V±5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％）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額定負載電流（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 ~ 4 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26.6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~24</w:t>
            </w:r>
          </w:p>
        </w:tc>
        <w:tc>
          <w:tcPr>
            <w:tcW w:w="3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1.45</w:t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引出線規格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顏色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規格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~2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紅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672 22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6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3~4</w:t>
            </w:r>
          </w:p>
        </w:tc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20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20"/>
                <w:szCs w:val="20"/>
                <w:lang w:eastAsia="zh-TW"/>
              </w:rPr>
              <w:t>綠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UL-1015 20#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60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剝口上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spacing w:lineRule="auto" w:line="360" w:before="280" w:after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07:00Z</dcterms:created>
  <dc:creator>CCC</dc:creator>
  <dc:description/>
  <cp:keywords/>
  <dc:language>en-US</dc:language>
  <cp:lastModifiedBy>ccc</cp:lastModifiedBy>
  <dcterms:modified xsi:type="dcterms:W3CDTF">2007-04-07T03:07:00Z</dcterms:modified>
  <cp:revision>2</cp:revision>
  <dc:subject/>
  <dc:title>100VA R型变压器</dc:title>
</cp:coreProperties>
</file>