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  <w:t>插針式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  <w:t>型變壓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插針式</w:t>
                            </w: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插針式</w:t>
                            </w: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型變壓器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szCs w:val="18"/>
                        </w:rPr>
                        <w:t>插針式</w:t>
                      </w:r>
                      <w:r>
                        <w:rPr>
                          <w:rFonts w:cs="10.5;方正舒体" w:ascii="宋体;SimSun" w:hAnsi="宋体;SimSun"/>
                          <w:szCs w:val="18"/>
                        </w:rPr>
                        <w:t>EI</w:t>
                      </w:r>
                      <w:r>
                        <w:rPr>
                          <w:rFonts w:ascii="宋体;SimSun" w:hAnsi="宋体;SimSun" w:cs="10.5;方正舒体"/>
                          <w:szCs w:val="18"/>
                        </w:rPr>
                        <w:t>型變壓器</w:t>
                      </w: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4457700</wp:posOffset>
                </wp:positionV>
                <wp:extent cx="4895850" cy="2543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eastAsia="zh-TW"/>
                              </w:rPr>
                              <w:t>迪寶插針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eastAsia="zh-TW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eastAsia="zh-TW"/>
                              </w:rPr>
                              <w:t>採用低功耗的優質矽鋼片設計製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eastAsia="zh-TW"/>
                              </w:rPr>
                              <w:t>具有空載損耗小、效率高、溫升低等特點，産品有針腳式、支架式、直插式等多種安裝方式。廣泛適用於空調、微波爐、智慧冰箱、洗衣機、多媒體音響等電器産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00.25pt;mso-wrap-distance-left:9.05pt;mso-wrap-distance-right:9.05pt;mso-wrap-distance-top:0pt;mso-wrap-distance-bottom:0pt;margin-top:351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0"/>
                          <w:lang w:eastAsia="zh-TW"/>
                        </w:rPr>
                        <w:t>迪寶插針式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0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0"/>
                          <w:lang w:eastAsia="zh-TW"/>
                        </w:rPr>
                        <w:t>型變壓器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0"/>
                          <w:lang w:eastAsia="zh-TW"/>
                        </w:rPr>
                        <w:t>採用低功耗的優質矽鋼片設計製作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0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0"/>
                          <w:lang w:eastAsia="zh-TW"/>
                        </w:rPr>
                        <w:t>具有空載損耗小、效率高、溫升低等特點，産品有針腳式、支架式、直插式等多種安裝方式。廣泛適用於空調、微波爐、智慧冰箱、洗衣機、多媒體音響等電器産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1905000</wp:posOffset>
                </wp:positionV>
                <wp:extent cx="3354705" cy="207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9704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3.1pt;mso-wrap-distance-left:9.05pt;mso-wrap-distance-right:9.05pt;mso-wrap-distance-top:0pt;mso-wrap-distance-bottom:0pt;margin-top:150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9704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5:00Z</dcterms:created>
  <dc:creator>WINDOWS</dc:creator>
  <dc:description/>
  <cp:keywords>用于UPS的環型電源變壓器</cp:keywords>
  <dc:language>en-US</dc:language>
  <cp:lastModifiedBy>CCC</cp:lastModifiedBy>
  <dcterms:modified xsi:type="dcterms:W3CDTF">2006-10-21T08:49:00Z</dcterms:modified>
  <cp:revision>3</cp:revision>
  <dc:subject>用于UPS的環型電源變壓器</dc:subject>
  <dc:title>用于UPS的環型電源變壓器</dc:title>
</cp:coreProperties>
</file>